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szCs w:val="28"/>
        </w:rPr>
        <w:tab/>
        <w:tab/>
      </w:r>
      <w:r>
        <w:rPr>
          <w:b/>
          <w:color w:val="C00000"/>
          <w:sz w:val="36"/>
          <w:szCs w:val="36"/>
        </w:rPr>
        <w:t>ВИЧ/СПИД: Что? Где? Как? Когда? Зачем?</w:t>
      </w:r>
    </w:p>
    <w:p>
      <w:pPr>
        <w:pStyle w:val="Normal"/>
        <w:rPr>
          <w:b/>
          <w:b/>
          <w:color w:val="C00000"/>
          <w:sz w:val="36"/>
          <w:szCs w:val="28"/>
        </w:rPr>
      </w:pPr>
      <w:r>
        <w:rPr>
          <w:b/>
          <w:color w:val="C0000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884555</wp:posOffset>
            </wp:positionV>
            <wp:extent cx="1123950" cy="1828800"/>
            <wp:effectExtent l="0" t="0" r="0" b="0"/>
            <wp:wrapSquare wrapText="bothSides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>Человечество знакомо с ВИЧ-инфекцией более 2-х десятилетий. Если сначала считалось, что этой инфекцией подвержены только определенные группы населения, то вскоре всем стало ясно, что эпидемия ВИЧ/СПИД оказалось намного более серьезной, чем предполагалось ранее: масштаб кризиса превзошли все наихудшие сценарии двадцатилетней давности.</w:t>
        <w:tab/>
        <w:tab/>
        <w:tab/>
        <w:tab/>
        <w:tab/>
        <w:tab/>
        <w:tab/>
        <w:tab/>
        <w:tab/>
        <w:tab/>
        <w:tab/>
        <w:t>По оценочным данным число людей, живущих с ВИЧ/СПИД составляет более 80 млн. человек, из них только 38 млн официально зарегистрировано. Глобальная эпидемия ВИЧ/СПИДа уже унесла более 3 млн. взрослых и детей. 9 из живущих с ВИЧ, не знают о том, что они заражены.</w:t>
        <w:tab/>
        <w:tab/>
        <w:tab/>
        <w:tab/>
        <w:tab/>
        <w:tab/>
        <w:tab/>
        <w:tab/>
        <w:t>На протяжении последних лет наблюдается устойчивая тенденция роста числа ВИЧ-инфицированных женщин. В ряде районов Африканского континента более трети девочек-подростков ВИЧ-инфицированы. Распространение инфекции среди женщин приводит к увеличению количества детей рожденных ВИЧ-инфицированными матерями.</w:t>
        <w:tab/>
        <w:tab/>
        <w:tab/>
        <w:tab/>
        <w:tab/>
        <w:tab/>
        <w:t>За последние годы изменилось отношение молодых людей к добрачным половым связям. Ряд исследований показывают, что к 16 годам половина подростков имеют сексуальный опыт, к 20-летнему возрасту, сексуальная активность молодежи увеличивается до 90%, причем многие молодые люди имеют половые отношения с несколькими партнерами. Такие перемены в социальном поведении, происходящие на фоне недостаточной ответственности за свое здоровье сопряжены со значительным риском для репродуктивного здоровья и способствуют росту новых случаев инфицирования ВИЧ среди молодого населения.</w:t>
        <w:tab/>
        <w:tab/>
        <w:tab/>
        <w:tab/>
        <w:tab/>
        <w:tab/>
        <w:tab/>
        <w:t>Однако, по наблюдениям последних лет в эпидемиологический процесс ВИЧ активно вовлекаются люди среднего и предпенсионного возраста, особенно это касается мужского населения. Повышенный интерес к молодым, сексуально активным женщинам, может иметь далеко идущие последствия, касающиеся не только ВИЧ, но и других ИППП.</w:t>
        <w:tab/>
        <w:t>ВИЧ-инфекция неизлечимое, длительно протекающее инфекционное заболевание, при котором поражается и медленно разрушается иммунная система человека с неизбежным смертельным исходом без лечения. Болезнь характеризуется стадийностью протекания – от бессимптомного носительства в начале, до клинических проявлений болезни, тяжесть которых усиливается по мере разрушения иммунной системы и развития СПИД.</w:t>
        <w:tab/>
        <w:tab/>
        <w:tab/>
        <w:tab/>
        <w:tab/>
        <w:tab/>
        <w:tab/>
        <w:tab/>
        <w:tab/>
        <w:tab/>
        <w:tab/>
        <w:tab/>
        <w:tab/>
        <w:t xml:space="preserve">Первые 5-10 лет после заражения вирус размножается, уничтожая важные клетки иммунной системы. Это приводит к иммунодефициту – ослаблению иммунитета, и человек становится уязвимым к любым заболеваниям. </w:t>
        <w:tab/>
        <w:tab/>
        <w:tab/>
        <w:tab/>
        <w:tab/>
        <w:tab/>
        <w:tab/>
        <w:t>Заражение может произойти только при попадании инфицированной ВИЧ биологической жидкости в кровь здорового человека непосредственно, либо через слизистые оболочки (в основном, слизистые половых органов). Биологических жидкостей, концентрация вируса в которых достаточно для заражения, всего четыре: кровь, сперма, вагинальный секрет и грудное молоко.</w:t>
        <w:tab/>
        <w:tab/>
        <w:tab/>
        <w:tab/>
        <w:tab/>
        <w:tab/>
        <w:tab/>
        <w:tab/>
        <w:t>Человек заражается ВИЧ в результате своих действий и поступков.</w:t>
        <w:tab/>
        <w:tab/>
        <w:tab/>
        <w:tab/>
        <w:t>Симптомы ВИЧ-инфекции:</w:t>
        <w:tab/>
        <w:tab/>
        <w:tab/>
        <w:tab/>
        <w:tab/>
        <w:tab/>
        <w:tab/>
        <w:tab/>
        <w:tab/>
        <w:tab/>
        <w:t>- увеличение групп лимфаузлов (затылочных, шейных, подмышечных);</w:t>
        <w:tab/>
        <w:tab/>
        <w:tab/>
        <w:t>-  потеря веса;</w:t>
        <w:tab/>
        <w:tab/>
        <w:tab/>
        <w:tab/>
        <w:tab/>
        <w:tab/>
        <w:tab/>
        <w:tab/>
        <w:tab/>
        <w:tab/>
        <w:tab/>
        <w:t>- лихорадка;</w:t>
        <w:tab/>
        <w:tab/>
        <w:tab/>
        <w:tab/>
        <w:tab/>
        <w:tab/>
        <w:tab/>
        <w:tab/>
        <w:tab/>
        <w:tab/>
        <w:tab/>
        <w:tab/>
        <w:t>- длительная диарея;</w:t>
        <w:tab/>
        <w:tab/>
        <w:tab/>
        <w:tab/>
        <w:tab/>
        <w:tab/>
        <w:tab/>
        <w:tab/>
        <w:tab/>
        <w:tab/>
        <w:tab/>
        <w:t>- часто повторяющиеся ангины, отиты, синуситы;</w:t>
        <w:tab/>
        <w:tab/>
        <w:tab/>
        <w:tab/>
        <w:tab/>
        <w:tab/>
        <w:t>- заболевания кожи, в том числе опоясывающий лишай;</w:t>
        <w:tab/>
        <w:tab/>
        <w:tab/>
        <w:tab/>
        <w:tab/>
        <w:t>- поражение пищеварительного тракта;</w:t>
        <w:tab/>
        <w:tab/>
        <w:tab/>
        <w:tab/>
        <w:tab/>
        <w:tab/>
        <w:tab/>
        <w:tab/>
        <w:t>- поражение верхних дыхательных путей, легких;</w:t>
        <w:tab/>
        <w:tab/>
        <w:tab/>
        <w:tab/>
        <w:tab/>
        <w:tab/>
        <w:t>- поражение головного мозга.</w:t>
        <w:tab/>
        <w:tab/>
        <w:tab/>
        <w:tab/>
        <w:tab/>
        <w:tab/>
        <w:tab/>
        <w:tab/>
        <w:tab/>
        <w:t>О возможности инфицирования ВИЧ должен подумать каждый. Особенно те, поведение которых может быть рискованным.</w:t>
        <w:tab/>
        <w:tab/>
        <w:tab/>
        <w:tab/>
        <w:tab/>
        <w:tab/>
        <w:tab/>
        <w:tab/>
        <w:t>Отвечая на ниже поставленные вопросы, Вы узнаете, существует или нет риск заражения ВИЧ лично для Вас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ли ли Вы в своей жизни более одного сексуального партнер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л ли Ваш партнер сексуальные отношения с другими женщинами или мужчин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ли ли вы случайные сексуальные контакт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о ли Вы меняете сексуальных партнер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ите ли Вы заводить знакомства, которые заканчиваются сексуальными отношения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ребляете ли Вы наркотики инъекционным пут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62500</wp:posOffset>
            </wp:positionH>
            <wp:positionV relativeFrom="paragraph">
              <wp:posOffset>2643505</wp:posOffset>
            </wp:positionV>
            <wp:extent cx="2564130" cy="267652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Если хоть раз вы ответили «Да», значит существует риск заражения как ВИЧ, так и инфекциями, передаваемыми половым путем.</w:t>
        <w:tab/>
        <w:tab/>
        <w:tab/>
        <w:tab/>
        <w:tab/>
        <w:tab/>
        <w:tab/>
        <w:tab/>
        <w:t>Что нужно делать, чтобы не заразиться?</w:t>
        <w:tab/>
        <w:tab/>
        <w:tab/>
        <w:tab/>
        <w:tab/>
        <w:tab/>
        <w:tab/>
        <w:tab/>
        <w:t>- избегать случайных и беспорядочных половых связей;</w:t>
        <w:tab/>
        <w:tab/>
        <w:tab/>
        <w:tab/>
        <w:tab/>
        <w:t>- всегда пользоваться презервативами высокого качества;</w:t>
        <w:tab/>
        <w:tab/>
        <w:tab/>
        <w:tab/>
        <w:tab/>
        <w:t>- не пользоваться общими иглами, инструментами при татуировке, пирсинге, маникюре (педикюре), бритье;</w:t>
        <w:tab/>
        <w:tab/>
        <w:tab/>
        <w:tab/>
        <w:tab/>
        <w:tab/>
        <w:tab/>
        <w:tab/>
        <w:tab/>
        <w:tab/>
        <w:t>- отказаться от употребления наркотических средств.</w:t>
        <w:tab/>
        <w:tab/>
        <w:tab/>
        <w:tab/>
        <w:tab/>
        <w:tab/>
        <w:t>Зачем знать, есть ли у вас ВИЧ:</w:t>
        <w:tab/>
        <w:tab/>
        <w:tab/>
        <w:tab/>
        <w:tab/>
        <w:tab/>
        <w:tab/>
        <w:tab/>
        <w:tab/>
        <w:t>- для своевременного начала лечения и предупреждения развития болезни;</w:t>
        <w:tab/>
        <w:tab/>
        <w:tab/>
        <w:t>- чтобы более внимательно относиться к своему здоровью, так как любое заболевание на фоне ВИЧ-инфекции протекает тяжелее и требует специального лечения;</w:t>
        <w:tab/>
        <w:tab/>
        <w:t>- чтобы не заразить своих близких и любимых людей.</w:t>
        <w:tab/>
        <w:tab/>
        <w:tab/>
        <w:tab/>
        <w:tab/>
        <w:tab/>
      </w:r>
      <w:r>
        <w:rPr>
          <w:i/>
          <w:szCs w:val="28"/>
        </w:rPr>
        <w:t>Сегодня мы живем в мире ВИЧ. С нами рядом находятся люди, являющимися носителями ВИЧ-инфекции. Вирус пришел к ним по-разному: одни заразились из-за беспечности, другие – из-за чрезмерного доверия, третьи – по воле случая.</w:t>
        <w:tab/>
        <w:t>Можно клеймить и осуждать ВИЧ-инфицированных, мол, сами виноваты, раньше надо было думать. Можно жалеть и смотреть, как на обреченных. Но злость и жалость оскорбляют и унижают. Помочь можно только сочувствием, пониманием и признанием. Эту болезнь можно назвать горем, но не в коем случае не грехом. Грех – отвергать, унижать и бояться.</w:t>
        <w:tab/>
        <w:tab/>
        <w:tab/>
        <w:tab/>
        <w:t xml:space="preserve">ВИЧ дает возможность осознать ценности жизни, сегодняшнего дня. Избежать инфекции можно, заботясь и оберегая себя, а значит и всех вокруг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рач-онколог   Лешанок Елена Васильевн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3:00Z</dcterms:created>
  <dc:creator>Admin</dc:creator>
  <dc:description/>
  <cp:keywords/>
  <dc:language>en-US</dc:language>
  <cp:lastModifiedBy>555</cp:lastModifiedBy>
  <cp:lastPrinted>2014-06-19T14:30:00Z</cp:lastPrinted>
  <dcterms:modified xsi:type="dcterms:W3CDTF">2019-12-08T17:40:00Z</dcterms:modified>
  <cp:revision>3</cp:revision>
  <dc:subject/>
  <dc:title/>
</cp:coreProperties>
</file>